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jektu konkurs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Latvijas sakrālais mantojums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Noliku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īgā, 2020.gada 26.februārī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dibinājums “Rietumu Bankas labdarības fonds” (RBLF) rīko projektu konkursu „Latvijas sakrālais mantojums” (turpmāk tekstā – projektu konkurss), kura pieteikumu izvērtēšanā sadarbojas ar Nacionālo Kultūras mantojuma pārvaldi (NKMP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ērķi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kmēt Latvijas sakrālās arhitektūras un mākslas pieminekļu saglabāšanu un kvalitatīvu restaurācij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Finansējums</w:t>
      </w:r>
    </w:p>
    <w:p>
      <w:pPr>
        <w:pStyle w:val="Normal"/>
        <w:jc w:val="both"/>
        <w:rPr/>
      </w:pPr>
      <w:r>
        <w:rPr/>
        <w:t>Kopējais projektu konkursa finansējums ir līdz 30 000,00 EUR (trīsdesmit tūkstoši eiro). Vienam projektam piešķiramais RBLF finansējuma apmērs ir līdz 5000,00 EUR (pieci tūkstoši eir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alībnieki</w:t>
      </w:r>
    </w:p>
    <w:p>
      <w:pPr>
        <w:pStyle w:val="Normal"/>
        <w:jc w:val="both"/>
        <w:rPr/>
      </w:pPr>
      <w:r>
        <w:rPr/>
        <w:t>Iesniegt projektus drīkst Latvijā reģistrētas reliģiskās organizācijas vai biedrības, kuru īpašumā vai pārvaldījumā atrodas valsts aizsargājami kultūras pieminekļi (ēkas vai interjera elementi) – valsts, reģiona vai vietējas nozīm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ojekta norises viet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jekta norises vieta ir Latvijas Republi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ojektu iesniegšana</w:t>
      </w:r>
    </w:p>
    <w:p>
      <w:pPr>
        <w:pStyle w:val="Normal"/>
        <w:jc w:val="both"/>
        <w:rPr/>
      </w:pPr>
      <w:r>
        <w:rPr/>
        <w:t xml:space="preserve">Projekta pieteikums iesniedzams </w:t>
      </w:r>
      <w:r>
        <w:rPr>
          <w:b/>
          <w:bCs/>
        </w:rPr>
        <w:t>no 2020.gada 13.marta līdz 2020.gada 31.maijam</w:t>
      </w:r>
      <w:r>
        <w:rPr/>
        <w:t xml:space="preserve"> (pasta zīmogs vai e-pasta datums), aizpildot pieteikuma veidlapu (šī nolikuma pielikums Nr.1) un pievienojot papildu nepieciešamo informāci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us (</w:t>
      </w:r>
      <w:r>
        <w:rPr>
          <w:i/>
        </w:rPr>
        <w:t>ar norādi – projektu konkursam „Latvijas sakrālais mantojums”</w:t>
      </w:r>
      <w:r>
        <w:rPr/>
        <w:t>)</w:t>
      </w:r>
      <w:r>
        <w:rPr>
          <w:i/>
        </w:rPr>
        <w:t xml:space="preserve"> </w:t>
      </w:r>
      <w:r>
        <w:rPr/>
        <w:t>var iesniegt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nosūtot pa pastu: Nodibinājums „Rietumu Bankas labdarības fonds”, Vesetas ielā 7, Rīgā, LV-1013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vai pa e-pastu: labdariba@rblf.lv.</w:t>
      </w:r>
    </w:p>
    <w:p>
      <w:pPr>
        <w:pStyle w:val="Normal"/>
        <w:jc w:val="both"/>
        <w:rPr>
          <w:i/>
          <w:i/>
        </w:rPr>
      </w:pPr>
      <w:r>
        <w:rPr>
          <w:i/>
        </w:rPr>
        <w:t>Projekti jāiesniedz tikai vienā no norādītajiem veidiem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ktu izvērtēšana</w:t>
      </w:r>
    </w:p>
    <w:p>
      <w:pPr>
        <w:pStyle w:val="Normal"/>
        <w:jc w:val="both"/>
        <w:rPr/>
      </w:pPr>
      <w:r>
        <w:rPr/>
        <w:t xml:space="preserve">Saņemtie projektu pieteikumi tiek izskatīti žūrijas komisijas sēdē, kas tiek sasaukta divu nedēļu laikā no pieteikumu iesniegšanas termiņa beigā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ūrijas komisija</w:t>
      </w:r>
    </w:p>
    <w:p>
      <w:pPr>
        <w:pStyle w:val="Normal"/>
        <w:jc w:val="both"/>
        <w:rPr/>
      </w:pPr>
      <w:r>
        <w:rPr/>
        <w:t>Žūrijas komisija sastāv no četriem žūrijas locekļiem: divi RBLF pārstāvji un divi NKMP pārstāvji. Žūrijas komisijas sēdē piedalās tikai žūrijas komisijas locekļi.</w:t>
      </w:r>
    </w:p>
    <w:p>
      <w:pPr>
        <w:pStyle w:val="Normal"/>
        <w:jc w:val="both"/>
        <w:rPr/>
      </w:pPr>
      <w:r>
        <w:rPr/>
        <w:t>Katram žūrijas loceklim ir viena balss. Lēmumi tiek pieņemti ar vienkāršo balsu vairākumu.</w:t>
      </w:r>
    </w:p>
    <w:p>
      <w:pPr>
        <w:pStyle w:val="Normal"/>
        <w:jc w:val="both"/>
        <w:rPr/>
      </w:pPr>
      <w:r>
        <w:rPr/>
        <w:t>Ja balsis dalās, izšķirošā ir žūrijas komisijas priekšsēdētāja balss. Žūrijas komisijas priekšsēdētāju nosaka RBL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ktu izvērtēšanas kritērij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a atbilstība projektu konkursa nolikumam, konkursa mērķim un starptautiski atzītiem kultūras mantojuma restaurācijas un saglabāšanas principie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a nozīmība Latvijas kultūrvidē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a paredzamais rezultāts sekmē objekta un autentisko vērtību saglabāšan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a gaitā tiek restaurētas, saglabātas vai glābtas no bojāejas celtnes, to daļas vai interjera objekti ar unikālu vēsturisku vērtību un nozī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a iesniedzējam jāpiesaista līdzfinansējums (draudzes locekļu ziedojumi, pašvaldības līdzfinansējums u.tml.) vismaz 25% apmērā no projekta kopējā budže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a vadītāja un projektā iesaistīto speciālistu kvalifikācija un pieredz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a rezultātu pieejamība sabiedrība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audzes lielums, draudzes īstenotās aktivitātes, iepriekš realizētie projek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ezultāti</w:t>
      </w:r>
    </w:p>
    <w:p>
      <w:pPr>
        <w:pStyle w:val="Normal"/>
        <w:jc w:val="both"/>
        <w:rPr/>
      </w:pPr>
      <w:r>
        <w:rPr/>
        <w:t xml:space="preserve">Konkursā apstiprinātie projekti, kam piešķirts finansējums, tiks publicēti RBLF mājas lapā </w:t>
      </w:r>
      <w:hyperlink r:id="rId2">
        <w:r>
          <w:rPr>
            <w:rStyle w:val="InternetLink"/>
          </w:rPr>
          <w:t>www.rblf.lv</w:t>
        </w:r>
      </w:hyperlink>
      <w:r>
        <w:rPr/>
        <w:t xml:space="preserve"> un NKMP mājas lapā </w:t>
      </w:r>
      <w:hyperlink r:id="rId3">
        <w:r>
          <w:rPr>
            <w:rStyle w:val="InternetLink"/>
          </w:rPr>
          <w:t>www.mantojums.lv</w:t>
        </w:r>
      </w:hyperlink>
      <w:r>
        <w:rPr/>
        <w:t xml:space="preserve"> nedēļas laikā no žūrijas komisijas sēdes. Finansējums var tikt piešķirts pilnā vai daļējā apmērā no pieprasīt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Lēmuma apstrīdēšan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ebkurš žūrijas lēmums ir galīgs un nav apstrīdams. Atteikuma iemesli izskaidroti netie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6663" w:leader="none"/>
          <w:tab w:val="left" w:pos="850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</w:rPr>
  </w:style>
  <w:style w:type="character" w:styleId="BodyText2Char">
    <w:name w:val="Body Text 2 Char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autoSpaceDE w:val="false"/>
      <w:ind w:right="-524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ascii="Arial" w:hAnsi="Arial" w:cs="Arial"/>
      <w:b/>
      <w:bCs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48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lf.lv/" TargetMode="External"/><Relationship Id="rId3" Type="http://schemas.openxmlformats.org/officeDocument/2006/relationships/hyperlink" Target="http://www.mantojum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41:00Z</dcterms:created>
  <dc:creator>Romāns Mantrovs</dc:creator>
  <dc:description/>
  <cp:keywords/>
  <dc:language>en-US</dc:language>
  <cp:lastModifiedBy>Inga Šabaļina</cp:lastModifiedBy>
  <cp:lastPrinted>2020-03-09T15:28:00Z</cp:lastPrinted>
  <dcterms:modified xsi:type="dcterms:W3CDTF">2020-03-10T15:11:00Z</dcterms:modified>
  <cp:revision>4</cp:revision>
  <dc:subject/>
  <dc:title>Projektu konkurss</dc:title>
</cp:coreProperties>
</file>